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ẫu số 08/BBTTr-TT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(1)………...</w:t>
              <w:br/>
              <w:t>ĐOÀN THANH TRA</w:t>
              <w:br/>
              <w:t>--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ực hiện Quyết định số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  <w:lang w:val="vi-VN"/>
        </w:rPr>
        <w:t>ngày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áng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ăm....</w:t>
      </w:r>
      <w:r>
        <w:rPr>
          <w:rFonts w:cs="Times New Roman" w:ascii="Times New Roman" w:hAnsi="Times New Roman"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sz w:val="26"/>
          <w:szCs w:val="26"/>
        </w:rPr>
        <w:t xml:space="preserve">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ề việc thanh tra 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ại </w:t>
      </w:r>
      <w:r>
        <w:rPr>
          <w:rFonts w:cs="Times New Roman" w:ascii="Times New Roman" w:hAnsi="Times New Roman"/>
          <w:sz w:val="26"/>
          <w:szCs w:val="26"/>
        </w:rPr>
        <w:t>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Đoàn thanh tra của...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.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Trưởng đoà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Phó trưởng Đoàn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, Thành viê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ã tiến hành thanh tra tại 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ừ ngày... đến ngày </w:t>
      </w:r>
      <w:r>
        <w:rPr>
          <w:rFonts w:cs="Times New Roman" w:ascii="Times New Roman" w:hAnsi="Times New Roman"/>
          <w:sz w:val="26"/>
          <w:szCs w:val="26"/>
        </w:rPr>
        <w:t>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ôm nay, hồi.... giờ... phút, ngày... tháng.... năm...., tại</w:t>
      </w:r>
      <w:r>
        <w:rPr>
          <w:rFonts w:cs="Times New Roman" w:ascii="Times New Roman" w:hAnsi="Times New Roman"/>
          <w:sz w:val="26"/>
          <w:szCs w:val="26"/>
        </w:rPr>
        <w:t>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Đoàn thanh tra làm việc với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ên đối tượng thanh tra</w:t>
      </w:r>
      <w:r>
        <w:rPr>
          <w:rFonts w:cs="Times New Roman" w:ascii="Times New Roman" w:hAnsi="Times New Roman"/>
          <w:i/>
          <w:iCs/>
          <w:sz w:val="26"/>
          <w:szCs w:val="26"/>
        </w:rPr>
        <w:t>……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sz w:val="26"/>
          <w:szCs w:val="26"/>
          <w:lang w:val="vi-VN"/>
        </w:rPr>
        <w:t>, thành phần gồ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, Chức vụ…</w:t>
      </w:r>
      <w:r>
        <w:rPr>
          <w:rFonts w:cs="Times New Roman" w:ascii="Times New Roman" w:hAnsi="Times New Roman"/>
          <w:sz w:val="26"/>
          <w:szCs w:val="26"/>
        </w:rPr>
        <w:t>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, Chức vụ…</w:t>
      </w:r>
      <w:r>
        <w:rPr>
          <w:rFonts w:cs="Times New Roman" w:ascii="Times New Roman" w:hAnsi="Times New Roman"/>
          <w:sz w:val="26"/>
          <w:szCs w:val="26"/>
        </w:rPr>
        <w:t>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ể thống nhất ghi nhận nội dung và kết quả thanh tra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A. Khái quát tình hình và một số kết quả hoạt độ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đối tượng thanh tra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ó liên quan đến nội dung thanh tra (nêu qua về đơn vị được thanh tra; tóm tắt tình hình và một số kết quả hoạt động chủ yếu của đơn vị được thanh tra có liên quan đến nội dung thanh tra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B. Kết quả thanh tr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ghi rõ 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 quả theo từng nội dung thanh tra)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C. Kết luậ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kết luận rõ đúng sai, nguyên nhân sai, trách nhiệm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D. Ý kiến của đơn vị được thanh tra </w:t>
      </w:r>
      <w:r>
        <w:rPr>
          <w:rFonts w:cs="Times New Roman" w:ascii="Times New Roman" w:hAnsi="Times New Roman"/>
          <w:sz w:val="26"/>
          <w:szCs w:val="26"/>
          <w:lang w:val="vi-VN"/>
        </w:rPr>
        <w:t>(nếu có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ĐẠI DIỆN ĐỐI TƯỢNG THANH TR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ƯỞNG ĐOÀN THANH TR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ên)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(1) Tên cơ quan ra quyết định thanh tra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04:00Z</dcterms:created>
  <dc:creator>PC</dc:creator>
  <dc:description/>
  <cp:keywords/>
  <dc:language>en-US</dc:language>
  <cp:lastModifiedBy>PC</cp:lastModifiedBy>
  <dcterms:modified xsi:type="dcterms:W3CDTF">2024-06-24T02:04:00Z</dcterms:modified>
  <cp:revision>2</cp:revision>
  <dc:subject/>
  <dc:title/>
</cp:coreProperties>
</file>